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7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06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работающего в *, зарегистрированного и проживающего по адресу: *, идентификатор: 01;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03.11.2024 года в 00:01 час. по адресу: *, в установленный Законом 60-дневный срок со дня вступления постановления в законную силу, не уплатил штраф в размере 2000 руб., назначенный постановлением серия 18810586240802000547 от 02.08.2024 года (составлено по фотофиксации) по ч.6 ст.12.9 Кодекса Российской Федерации об административных правонарушениях, вступивший в законную силу 09.09.2024 год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лиев Р.Р. в судебном заседании вину в совершении административного правонарушения признал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Алиева Р.Р., исследовав материалы административного дела, считает, что вина Алиев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4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02.08.2024 года, из которого следует, что Алиев Р.Р. подвергнут административному наказанию по ч.6 ст.12.9 КоАП РФ в виде административного штрафа в размере 2000 рублей. Постановление было направлено правонарушителю посредством почтовой связи 09.08.2024, возвращено отправителю 23.08.2024 за истечением срока хранения, согласно отчета об отслеживании отправлений. Выше указанное постановление вступило в законную силу 03.09.2024 года. Таким образом, с учетом требований ст. 32.2 КоАП РФ последним днем оплаты штрафа являлось 02.11.2024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операций с ВУ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40802000547 в размере 2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4000 (четыре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722520173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